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L &amp;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ing List Manager and Memo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Richard 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trieve is a trademark of SoftCra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BASE is a trademark of Ashton 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tar is a trademark of MicroPro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&amp; MEMO is not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  Non-registered users may use MAIL &amp; MEMO 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al basis for evaluation.  Any use of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 of MAIL &amp; MEMO by any person, business,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cy for other than a 30 day evaluation period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put a lot of work into this program. 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ave both time and money.  You should have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compensating the person that helped save you tha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ration gives the user the right to use MAIL &amp; MEMO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at a time.  This is the usual "like a book"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MAIL &amp; MEMO on more than one computer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used on both at the same time.  This is the same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reading the same book.  They can't both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 at the same time.  An individual user, for exampl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same copy of MAIL &amp; MEMO at home and at work sinc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at work, he couldn't be using his home cop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lso includes a full 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&amp; MEMO is easy to use and includes on-line help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places however where more extensive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elpful.  Import and export, for example, are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vered in the full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$30.00 for a sing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 D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21 West 96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land Park,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6212-2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: (913) 381-1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Step Quick Start 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(Btrieve) 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(MAIL &amp; MEMO) 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Around 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dadian Zips 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ing Labels 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 Line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ry Cards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ing/Exporting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rging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d Format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 from dBASE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Information 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quick way to see most of the features of MAIL &amp; MEMO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all the docs.  Follow the steps here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90% of MAIL &amp; MEMO immediatly.  At any time, F1 will g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Go to any directory within your path.  The root or 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ork best for me.  You may create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MAIL &amp; MEMO, but be sure to place i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f you with to access MAIL &amp; MEMO from any othe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py MAIL&amp;M12.ARC to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narchiv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XARC MAIL&amp;M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XPAK MAIL&amp;M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E MAIL&amp;M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To run MAIL &amp; MEMO, run the batch file mm.b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will see a message that s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in Configuration.  Using Defaul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continue.  This message meand there w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 to start.  The file MLM.CFG has now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d with all the default settings in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Press Enter (the light bar should be on the "File" sel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enu.) or "F".  You should now see a window with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s displayed, SAMPLE1 and SAMPLE2.  These ar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&amp; MEMO files.  Move the light bar over SAMPLE1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.  Notice that there is a comment further describ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file and that there record count is also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 when the light bar is over SAMPLE1 to load th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statistics at the top of the screen now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he active MAIL &amp; MEMO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he number of records in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he size, number of lines of the label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The number of labels that will be printed across a she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The active SEARCH index.  This is also highligh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record as red on white instead of blue on wh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elect the Utilities Menu by pressing "U" or moving the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over "Utilities" on the menu and then pressing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elect "D" for defa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is screen, enter the data that you would most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into a mailing list record  i.e. your compan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ity and state, etc.  These defaults may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record when editing by pressing F3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the information repeated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Under Memo Originator, enter your name, departme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hone number.  This is the information whi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on the top of all the memos you print with MAIL &amp; MEM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You may customize the colors to your taste under the "Color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f the Utilities Menu.  As each color is changed,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of the main screen will display the changes immedia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way you can see the exact effects of your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returning to the mai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Make sure to press PgDn after you have changed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or the colors or the changes will only b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ession.  PgDn, while in the Defaults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Colors screen, saves the informatio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 MAIL &amp; MEMO reads when it is first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Use the Up and Down arrow keys as well as PgUp and PgD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between records.  The records are now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Last Na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Select "Search"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Last Nam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Dow" for the search name.  This is enough of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on my name to position you at my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Select "Mem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hown a new screen with the Memo por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&amp; MEMO.  In the upper right corner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3 memos tied to my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Press F5 (or Alt L) to list the memos.  Move the 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ecord who's subject is "READ ME"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Turn on your printer and press F4.  You should now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good example the output of the Memo por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Press F1 to get a display of the editing keys. 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with the samples and you will see that the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fairly simple.  Word wrap is supported als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Press F2 to save your changes or F3 to clear the mem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Press Escape and return to the mai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Select "Search"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ime choose "Company" to search b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Mi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you are again at my record.   Now,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are in alphabetical order by Company.  If you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count all the records, you will notice that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ly 10 records available even though the record coun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11.  This is because there is one record in whic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field was ever entered.  That record is effec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when the Company index is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by "Key" and enter "R&amp;D".  Now count the records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nly 6 records available when the Key index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ce only 6 records have any data in the Key field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s also active when you are printing records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print all the records for companies other than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ny information in the Company fiel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in your company.  Likewise, if you use the Key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lusively for people in your company, you can prin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 of your company without getting anyone els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Select "Ad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lternate using F3 and F4 to enter data in the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has the defaults you set earlier, while F4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from the previous record i.e. the record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when you entered A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essing F5 when in the Zip Code field will switch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and Canadian posta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When you are done, press F7 to save the record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esented another record to add.  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, simply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Select "Edi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Now F4 has the fields from the current record.  If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in a field and decide you wish to have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back, simply press F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Again, F7 saves the changes and Escape quits with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kept int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Select "Desig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fields that will show on printed labels are high-light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hecked" in the upper left corner.  The displayed recor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label will appear when printed.  This record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ynamically as you change your options so you will alw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exactly how your labels will lo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Play with the different size labels and the number of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combinations are not allowed i.e. 5 inch labe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acro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o see the Rotary Card format, set the across setting to 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either 4 or 5 inch width for the label.  Now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lines.  The setting after 6 is for Rotary C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lect all the fields to output on this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Press F9 to examine the Ad Line feature.  Enter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would want printed on the top of all your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rry Christmas", for example.  Press Enter and the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will have the Ad Line as its top line.  To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 Line, press F9 again.  Now, press Ctrl+End to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 Line.  Press Enter and the Ad Line no longer show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If you always use a standard format for your labels, se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ormat and save it as the default with PgD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Press Escape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Select "Pri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ress F2 to see a sample of the labels you are about to pr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Make sure your printer is turned on and 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elect "Test labels".  This allows you to align your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eck for the proper label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Select "Print"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Now select "Zip Code".  Enter "66212".  Two record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.  These are the only records with zip 6621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Next select "Record".  You may print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Select "Entire Database".  This will print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order by the current Search index.  You may option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t the current record. 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art in the middle if there was a printer or label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 *** if some records are "hidden"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selected Search index, these records won'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  Refer to number 12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Press Escape to exit MAIL &amp; MEMO.  Even though MAIL &amp; MEMO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error recovery, I give you the ever important rem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up you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&amp; MEMO is really two programs in one.  First, it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featured mailing list manager designed primarily for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sy production of mailing list labels or rotary file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for accessing other information 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lists of data about various groups of peop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ist file.   I use it as a quick reference phone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, it can be used to produce and keep track of inter-off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&amp; MEMO uses Btrieve as its database manager.  Btriev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property of SoftCraft Inc. and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&amp; MEMO under the terms of my licence agreement.  Btriev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memory before MAIL &amp; MEMO, and is cleared from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MAIL &amp; MEMO is exited.  Btrieve has the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 Warning, technical information follows. 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 You don't need to know any of this. 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ll indexes are included within the database file s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list file is self-co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re is no restriction to file size.   Therefore,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have as many records as you wish in on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n I/O cache buffer speeds file access by keeping the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ntly accessed records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ULL keys are allowed.  When a NULL key i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ed field, that record is skipped whenev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index is active.  NULL keys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time of updating the index each time a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entered and avoids searching through meaning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ds in an index when you are searching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blank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e-imaging protects individual insert, delete and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from system fail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file becomes inconsistent, Btriev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s the file to its state just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plete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Uses expanded memory if present and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is loaded.  Btrieve uses the expanded memor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che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Variable size records.  When a 4 line Memo is entered,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ose 4 lines are saved in the Memo file.  This us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able size records saves a tremendous amount of dis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(MAILING LIST POR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&amp; MEMO offers the following advant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retrieval and output index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r assigned, 6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index field is highlighted in red and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pper lef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label desig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 to 5 labels acro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1 to 6 lines per lab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 width from 2.5 inches to 5 inch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formats of Rotary Cards 2"x4" and 3"x5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of which fields show up on the lab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of label formats to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printing multiple copies of a single labe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printing from a specific record forward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ll labels which match a particular index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all the labels for zip code 66212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company "XYZ Widgets" or for key field "SALES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 label is displayed while you are desig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you may see exactly what you output will look lik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displays a sample label of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Ad Line can be printed on al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data inp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for major fields are assigned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(F3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for major fields may be changed and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sk (PgDn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from the previous record are input into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with a function key (F4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ing for zip codes and telephon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ation of State abbreviations and zip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 for mismatches of either state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first 3 digits of zip code not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st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sy switching from USA to Canadian postal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5 when in the zip code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ve import and export facilities with multipl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portions of the MAIL &amp; MEMO file may be ex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ire MAIL &amp; MEMO files may be merg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fields may be imported or ex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may be imported where the field lengths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exactly the MAIL &amp; MEMO fiel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sensitive help at all menus and input screens. (F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(MEMO POR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mo portion of MAIL &amp; MEMO is designed to make data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ck and efficient and to make review of old memos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automatically placed on top of each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Memo's author, his department,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elds are entered once for your personal cop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ho the Memo was sent to.  This is the current MAIL &amp; MEM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current system time an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need to supply the subject of the memo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memo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or for Memo allows a maximum of 50 lines.  Wordwr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upported, as well easy editing features and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.  Major commands are function key driven. 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 for edi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ave a memo, it is saved by who the memo was s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 by date and time.  When you wish to review mem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t to a particular person, simply move to that person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n MAIL &amp; MEMO and call up Memo. 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the screen will show how many memos have been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at person.  When you list the memos for that person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shown the time and date for each memo as well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.  The memos are ordered with the most recent fir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o longer need to make copies of memos sent because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quick and easy way to review all your memos, grouped by pers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Us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many uses for the Memo portion of MAIL &amp; MEMO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printing out the memos.  It is a convienient metho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 information about individuals and for writing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rself.  You may also use it to log phone call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clients.  When you look up a client's numbe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portion, simply enter Memo when you make the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nter any information about the call and save it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w saved by time, date, and subject and attached t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vidual person's record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it to track meetings with individua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keep notes about projects or even pat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rc the program with the one of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-E ML&amp;MEM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ML&amp;MEM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files should be present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RIEVE.EXE            - the database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&amp;MEM.EXE           - the mailing list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1.MLM            - sample mailing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1.MBO            - sample memos for SAMPLE1 mailing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2.MLM            - sample mailing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M.CFG                - configuration and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L.BAT                 - batch file that loads BTRIE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MAIL &amp; MEM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.SDF           - sample standard 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MAIL &amp; MEMO, Btrieve, and ML.BAT anywhere in your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MAIL &amp; MEMO just type ML.  The ML batch file will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rieve with the proper settings and load MAIL &amp; MEMO. 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 from MAIL &amp; MEMO (Esc to exit), Btrieve will be uninstall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memory.  All files created by MAIL &amp; MEMO will be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here you put MAIL&amp;ME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ons from all of MAIL &amp; MEMO's menus are the same.  Ei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oose the first letter of the command or move the light bar o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 and press Enter.  To exit a menu without mak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user selectable from the Utilities Menu.  A s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displayed at the bottom of the Color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you can see the effects of your color selection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ing to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first load MAIL &amp; MEMO, you will be in RAWMODE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ply means that no mailing list file is active.  You may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and print multiple labels from this mode, but you can't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.  By using the DESIGN feature and selecting the longer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int, you can use RAWMODE to output free-form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an MAIL &amp; MEMO file, select 'Files'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indow will appear at the top of the screen with all the m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s in your directory.  Only files with the extension 'ML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hown in the window.  Do not use this extens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 in the same directory as MAIL &amp; MEMO or you may 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redictable results.  By picking your files off the list, t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need to remember the names of you mailing list files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files were included with the program, there should be two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oving the light bar over each file, you will see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ecords in the file and a user assigned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 file, just press Enter when the light bar is o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a new file press Esc instead of Enter. 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for a file name and a comment to further descri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ange the file comment after first selecting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use.  Select 'Files' again.  You should notice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Files' menu has more options now than when you first e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.  When a file is active, you may change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ent, switch to RAWMODE, or load a different file.  Cho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Change File Comment' from the menu.  You may now enter up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0 characters to describe the file.  This makes it eas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entify files with similar or cryptic file names by giv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er explanation of what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the SAMPLE1 file for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 file is loaded, the first record you see will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st record in alphabetic order by last name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ndard record format.  The Last Name field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on white, while the other fields are blue on whit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INDEX at the upper left of the screen should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Down arrow key to move forward one record in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Up arrow key to move back one record in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moves forward 10 records, while PgUp moves back 10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&amp; MEMO will beep at the beginning and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the number of records in the file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 to go from the first record to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wish the record to show up for certain index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enter that field in the original record.  If you t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field from the record later, the index will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a reference to the record and it will still show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at particular index is a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press 'S' to search the list.  You may search by Last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, Zip Code, or Key.  The upper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the current search index, as well as the curre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'C' to select the "Company" index as the search 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'Mid' at the Company prompt.  MAIL &amp; MEMO finds approx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es if no exact matches exist.  'Mid' closely matches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name and the record shouldn't change (assuming you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ed at my record).  Notice, however that the search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op of the screen has changed, and the "Company" fiel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now is in alphabetic order by company name.  Cou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in the list again by using up and down arrow key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appears to be fewer records in the list!  This is because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was entered without a Company name lis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&amp; MEMO to skip that record.  This is a handy feature to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records not needed for certain searches.  All key fields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Name work this way.  Last Name doesn't work this way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the only required field and thus can not have a blan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Key' field is available to the user for any information 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es to put in it.  It may contain numbers or letters or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lank.  One use of the field is for department nam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  In this way you can group persons by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artments.  For example, one group may be named 'SALES',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&amp;D' and a third left blank.  Now you may look through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men in a group.  The blank group won't even show up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se through the list of all the departments.  Making th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unique makes it possible to go directly to an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using cursor keys to f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ce MAIL &amp; MEMO searches by close matches if no exact match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, labeling all salesmen with 'S' + a unique number, will m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ossible to browse the sales staff by searching for key = 'S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lesmen would now be in numeric order.  'S00001'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'S00002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eave the Company field blank for your own compan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field blank for all other companies, you can brow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your company records by themselves or all other company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by themselves.  You could, of course, store thes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fferent files if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ny field accepts 30 characters.  The Company ind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s based on only the first 15 characters of the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  You may use this feature to place non-unique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nal 15 characters of the Company field but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output all the records for that particular Compan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west Solutions Mark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west Solutions Sa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west Solution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ing all the records for one Company, the us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mpted for 15 characters.  Entering "Midwest Solutio"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records with the above Company fields to print even th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not exactly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all characters from 1 to 15 match exactly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records grouped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tter understand how this works, select 'U'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elect 'D' to set defaults.  You will be looking at defaul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 entered into each of the main fields.  Change the fiel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you wish.  These are the fields that can be directly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records later without having to repeatedly typ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and F4 have special purposes in data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fills the current field with the preselected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fills the current field with the value of the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previously entered record, F4 will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ntents of the field.  If you make a mistak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 field, F4 can restore the origin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he option of saving these default settings to dis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 for just the pres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will exit the Defaults screen after restoring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+ Enter will keep any Default changes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will reload the defaults that you originally saw fro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will replace the originals in the default file on dis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you have changed them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MAIL &amp; MEMO is loaded, these defaults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 ORIGIN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 originator is YOU.  The data for these field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will be printed on the top of each memo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tell the recipiant of the memo who sen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epartment you are from, and you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'Y' to the Epson compatible printer question,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emo heading will be in double-stri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F5 while in the Zip Code field will chang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ian style zip code.  This format is 6 digits long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9 and accepts letters as well a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istakenly changed a US zip to Canadian, F5 reve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'D' on the main menu to design labels.  All desig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y function keys or single keystrokes.  As you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 of the label the displayed sample label will show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will appear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ecked fields in the left window show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.  A field may be selected/deselected by either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s number or moving the light bar over the fiel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Enter.  You may select as many fields as you lik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ception that you may not select more than one city, st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mbination (why would you want to?).  As you select/de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the sample label will change to show the fields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ly, if you select 5 fields for you label and onl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lines showing on the sample, only the top 3 field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change the physical looks of the label with F6 and F7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changes the width of the label and F7 changes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n the label.  Experiment with different widths, lin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elds to see how the method works.  Notice tha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rower width labels some fields may be truncated.  F5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any labels will be printed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labels you have chosen to print across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whether you have access to all the label forma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chosen more than one label across,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able to select either of the Rotary Card forma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because these type of cards are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width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selected the format you like, you may eithe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for this session only or save it to disk with PgDn. 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ored setup is the same as the setup you get when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.  If you do change the format and save it to disk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restore the defaults with F8.  Play around at s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configurations to disk and recalling them with Pg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saved to disk is what is loaded by MAIL &amp; MEMO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irst loaded.  Therefore, you may preselect a 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change it whenever 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oduce a list of phone numbers by selecting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labels acro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lines per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Fields - Name, Phone #1, Phone #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instead of printing labels, output to regula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in compressed mode.  You will have a list of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five across.  You may further limit the outpu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other parameters when printing (by Compan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, Key, etc.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F9, you may enter an ad line.  The ad lin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on all labels output.  If you elect to enter an ad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become the top line of the label and all the other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oved down one line.  The sample label will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 Line field will accept 38 characters.  This is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that can be used on a 4 inch label.  Adjust the leng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Ad Line information depending on the width of the label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.  The sample label will show any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lear an existing ad line, press F9 to enter the ad line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press Control + End to clear the field.  Exit ad lin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Escape or Return.  The sample label will ref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ence of the ad line.  Be sure to check the sample label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 ad line to keep the important address information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zip code, from being left off the bottom line.  By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 Line and the Notes field, you may send out quite a lo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ic as well as person specific information on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RY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formats of Rotary Cards, 2"x4" and 3"x5", can hold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in an MAIL &amp; MEMO record.  With the 3"x5" style cards a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5 characters is automatically inserted on the left to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the information.  If the Comment field is greater than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this format, it has no extra margin to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entire line will fit on th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 full set of Rotary Cards, first print the desired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Last Name.  Next, switch to the Company search index.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ist.  You now have two sets of the same individuals,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alphabetically by Name, the other by Company.  By col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lists together you have a complete Rotary Car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how you have used the Key field, you may be able to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hird set of cards by another order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ok of the label is controlled by DESIGN but which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rinted is controlled by the 'P' command.  You may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pies of the current record, all or part of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.  If you select 'C' for current record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ompted for a number to output.  In this way, you may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pies of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lect 'E' for entire database, the labels will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current search index.  If the current search index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blank entries, not all the records in the mailing lis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 search index is 'Company' and you only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any name for companies other that your own, the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'other' companies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if you only used the 'Key' field for recor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within you own company, printing labels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ey' index is the current search index will only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for your compan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index that will be assured of printing labels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s is the Last Name index since it is the only fiel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the 'E' option, you will be asked if you wish to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from the current record.  This option allows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rtial lists and also makes it possible to restart a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b if there was a printer jam or the ribbon ran out of i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earch for the record you wish to start printin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select the Print option and answer 'Y' when as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start with the current record.  Answering '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tart the print at the beginning of the file,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arc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each index, you may print partial lists.  If under 'Output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lect 'Z' for zip code, you will be prompted for a zip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ing printing will be records for that zip code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, you may also print labels for one Company or o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distinct types of import/export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als with exporting records to another MAIL &amp; MEMO fil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als with importing from or exporting to foreign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dBASE or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ING MAIL &amp; MEM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erge two MAIL &amp; MEMO files, simply export from on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F option, and import from the other with the SDF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xporting to another MAIL &amp; MEMO file you normally want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s copied.  The SDF option in both Import and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only file type that copies all the MAIL &amp; MEMO field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ormats can export all except the Key field bu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used to import or export selected fields.  The SD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also the only export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portions of your file.  The SDF output file may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mported directly into dBASE as long as you def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base that exactly matches the MAIL &amp; MEMO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xport to another MAIL &amp; MEMO file choose 'Export'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Utilities' menu.  Now select the 'SDF' option.  From the n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you may select how much of the data is to be export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lect 'Zip Code', for instance, you will be prompted for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de.  Only the records that match that zip cod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orted.  The 'E'option exports all the records for the 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arch index.  If the current search index is Company, then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s with a non-blank Company field will be exported.  The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arch index that assures all records will be exported is the La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mport the 'SDF' file just created, select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mport into with the 'Files' option.  Now select 'Impor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e 'SDF' option and enter the name of the SDF fil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will be added to your file and the indexes will a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ing or exporting records to a foreign program is a si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step process.   First, go to the Design Label screen. 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s that you wish to import or export.  To import or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Name, First Name, and Company only, turn off all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ons except Name and Company.  Only the Name and Comp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in the left window should have check marks beside th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out of Design and select Export.  You now have th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exporting to four different formats (Since the SDF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exports all the fields, the Design selections are igno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at option). To show how the process works, select each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rmats and produce a file for each called TEST.  Thi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four separate TEST files with different exten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NOTE *** The order of the fields in all exported fil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order that is shown on the main input screen with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exception.  The Name fields are always the last fiel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ported record.  When importing to a foreign program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SE, remember to have the Last Name and First Name fields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you import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 WRONG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PY FROM TEST.DEL DELIMITED FIELDS LAST,FIRST,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 RIGHT 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COPY FROM TEST.DEL DELIMITED FIELDS COMPANY,LAST,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for this oddity is that the user may expor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fields with one exception.  He must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he Name field.  On the Delimited and Mailmerg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it is neccessary to put a carriage return, line fe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record instead of a comma.  I put the Nam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because I knew that this was always going to show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the ex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imited format has one record per line with each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rounded by double quotes and separated from the next fiel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.  Files from this option have the extension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dwest Solutions","Dower","Richa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C Applications","Raney","Denn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rmat is better for loading information into dBASE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s do not need to match the sizes defined in the DB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and you may import selected fields.  If the MAIL &amp; MEM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are longer than the fields defined in the DBF file,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imply truncated.  To load the example above into MYFILE.DB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USE MY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APPEND FROM TEST.DEL DELIMITED FIELDS COMPANY,LAST,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ING FROM D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imited format is the best method for exporting fil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BASE into MAIL &amp; MEMO.  The field names and sizes don't ne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 MAIL &amp; MEMO's. To export from dBASE to MAIL &amp; MEM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command in dBASE.  If you wish to only export selected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IL &amp; MEMO, name the fields in the order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&amp; MEMO technical sectio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NOTE: The order of the fields in the dBASE file must  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     be in the same order that they are in MAIL &amp; MEMO.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ee later for an easy work around to this restriction.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 database with the following field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    Character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   Character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  Character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Y    Numeric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   Character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 LAST,FIRST,PHONE, and ZIP into MAIL &amp; MEM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COPY TO TEST.DEL DELIMITED FIELDS LAST,FIRST,PHONE,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change the order that dBASE exports the fields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pying the desired fields to a temporary databa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ing directly to a delimited file will NOT change the ord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ields writ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 database with the following field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    Character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Y    Numeric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    Character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   Character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   Character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that worked previously now will produc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hone as the first field, followed by last, first, and z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rue even if the fields are listed in a different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COPY TO TEST.DEL DELIMITED FIELDS LAST,FIRST,PHONE,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 The above won't work correctly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rrect this problem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COPY TO TEMP FIELDS LAST,FIRST,PHONE,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produce a temporary database with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ord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USE TE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COPY TO TEST.DEL DELIMITED FIELDS LAST,FIRST,PHONE,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**** Now the same command works properly 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in MAIL &amp; MEMO, go to Design.  Select fields Name, Home Pho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Zip.   Escape out of Design and go to the Utilities menu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'I' to import .  Select 'D' for delimited.  Enter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as 'TEST' and the dBASE records you just exporte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into MAIL &amp; MEMO.  The long name fields will be trunca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c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s per label          6      (except Rotary Car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lines per label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a normal 5 line label is 15/16"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between labels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number of labels across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abel width              5.0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label width              2.5 in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records per file        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   Field Name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----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   Last Name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Name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   Company                   30      index length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Address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Address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s     Zip Code                  10       '99999-9999'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#1                  14       '(XXX) 999-9999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#2                  14       '(XXX) 999-9999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s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    Key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